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5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авгус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1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ва Владимира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инев В.В., 30.05.2025 года в гор. *, будучи привлеченным 19.03.2025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20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инев В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6.2025 года, из которого следует, что Кине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19.03.2025 года, которое вступило в законную силу 30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инев В.В. не уплатил административный штраф по постановлению от 19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инева В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инева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инева Владимира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825252016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